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"/>
        <w:gridCol w:w="810"/>
        <w:gridCol w:w="882"/>
        <w:gridCol w:w="378"/>
        <w:gridCol w:w="180"/>
        <w:gridCol w:w="522"/>
        <w:gridCol w:w="648"/>
        <w:gridCol w:w="1152"/>
        <w:gridCol w:w="468"/>
        <w:gridCol w:w="1152"/>
        <w:gridCol w:w="198"/>
        <w:gridCol w:w="720"/>
        <w:gridCol w:w="180"/>
        <w:gridCol w:w="270"/>
        <w:gridCol w:w="360"/>
        <w:gridCol w:w="9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250" w:leader="none"/>
                <w:tab w:val="left" w:pos="2520" w:leader="none"/>
                <w:tab w:val="left" w:pos="2790" w:leader="none"/>
                <w:tab w:val="right" w:pos="9180" w:leader="none"/>
              </w:tabs>
              <w:snapToGrid w:val="false"/>
              <w:ind w:right="-14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250" w:leader="none"/>
                <w:tab w:val="left" w:pos="2520" w:leader="none"/>
                <w:tab w:val="left" w:pos="2790" w:leader="none"/>
                <w:tab w:val="right" w:pos="9180" w:leader="none"/>
              </w:tabs>
              <w:ind w:right="-144" w:hanging="0"/>
              <w:rPr>
                <w:sz w:val="12"/>
              </w:rPr>
            </w:pPr>
            <w:r>
              <w:rPr>
                <w:sz w:val="40"/>
              </w:rPr>
              <w:drawing>
                <wp:inline distT="0" distB="0" distL="0" distR="0">
                  <wp:extent cx="109728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250" w:leader="none"/>
                <w:tab w:val="left" w:pos="2520" w:leader="none"/>
                <w:tab w:val="left" w:pos="2790" w:leader="none"/>
                <w:tab w:val="right" w:pos="9180" w:leader="none"/>
              </w:tabs>
              <w:ind w:right="-144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250" w:leader="none"/>
                <w:tab w:val="left" w:pos="2520" w:leader="none"/>
                <w:tab w:val="left" w:pos="2790" w:leader="none"/>
                <w:tab w:val="right" w:pos="9180" w:leader="none"/>
              </w:tabs>
              <w:snapToGrid w:val="false"/>
              <w:ind w:right="-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250" w:leader="none"/>
                <w:tab w:val="left" w:pos="2520" w:leader="none"/>
                <w:tab w:val="left" w:pos="2790" w:leader="none"/>
                <w:tab w:val="right" w:pos="9180" w:leader="none"/>
              </w:tabs>
              <w:ind w:right="-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250" w:leader="none"/>
                <w:tab w:val="left" w:pos="2520" w:leader="none"/>
                <w:tab w:val="left" w:pos="2790" w:leader="none"/>
                <w:tab w:val="right" w:pos="9180" w:leader="none"/>
              </w:tabs>
              <w:ind w:right="-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ern Regional Offi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250" w:leader="none"/>
                <w:tab w:val="left" w:pos="2520" w:leader="none"/>
                <w:tab w:val="left" w:pos="2790" w:leader="none"/>
                <w:tab w:val="right" w:pos="9180" w:leader="none"/>
              </w:tabs>
              <w:ind w:right="-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24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250" w:leader="none"/>
                <w:tab w:val="left" w:pos="2520" w:leader="none"/>
                <w:tab w:val="left" w:pos="2790" w:leader="none"/>
                <w:tab w:val="right" w:pos="9180" w:leader="none"/>
              </w:tabs>
              <w:ind w:right="-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kane, WA  99210</w:t>
            </w:r>
          </w:p>
        </w:tc>
        <w:tc>
          <w:tcPr>
            <w:tcW w:w="657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942" w:leader="none"/>
                <w:tab w:val="left" w:pos="5742" w:leader="none"/>
                <w:tab w:val="right" w:pos="9180" w:leader="none"/>
              </w:tabs>
              <w:ind w:left="162" w:right="-1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stom Group Insurance Enrollment and Record Form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942" w:leader="none"/>
                <w:tab w:val="left" w:pos="4500" w:leader="none"/>
                <w:tab w:val="left" w:pos="5742" w:leader="none"/>
                <w:tab w:val="right" w:pos="9180" w:leader="none"/>
              </w:tabs>
              <w:ind w:left="162" w:right="-14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942" w:leader="none"/>
                <w:tab w:val="left" w:pos="4500" w:leader="none"/>
                <w:tab w:val="left" w:pos="5742" w:leader="none"/>
                <w:tab w:val="right" w:pos="9180" w:leader="none"/>
              </w:tabs>
              <w:spacing w:before="0" w:after="60"/>
              <w:ind w:left="158" w:right="-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reason for completing form: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942" w:leader="none"/>
                <w:tab w:val="left" w:pos="4500" w:leader="none"/>
                <w:tab w:val="left" w:pos="5742" w:leader="none"/>
                <w:tab w:val="left" w:pos="6192" w:leader="none"/>
                <w:tab w:val="left" w:pos="7920" w:leader="none"/>
                <w:tab w:val="right" w:pos="9180" w:leader="none"/>
              </w:tabs>
              <w:spacing w:before="0" w:after="60"/>
              <w:ind w:left="432" w:right="-9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250343750"/>
            <w:bookmarkStart w:id="1" w:name="__Fieldmark__0_125034375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w Subscrib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1250343750"/>
            <w:bookmarkStart w:id="3" w:name="__Fieldmark__1_125034375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lete Coverag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1250343750"/>
            <w:bookmarkStart w:id="5" w:name="__Fieldmark__2_125034375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dd a Family Member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942" w:leader="none"/>
                <w:tab w:val="left" w:pos="4500" w:leader="none"/>
                <w:tab w:val="left" w:pos="5742" w:leader="none"/>
                <w:tab w:val="left" w:pos="6192" w:leader="none"/>
                <w:tab w:val="left" w:pos="7920" w:leader="none"/>
                <w:tab w:val="right" w:pos="9180" w:leader="none"/>
              </w:tabs>
              <w:spacing w:before="0" w:after="60"/>
              <w:ind w:left="432" w:right="-954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1250343750"/>
            <w:bookmarkStart w:id="7" w:name="__Fieldmark__3_125034375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ange Addres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1250343750"/>
            <w:bookmarkStart w:id="9" w:name="__Fieldmark__4_125034375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ange Nam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1250343750"/>
            <w:bookmarkStart w:id="11" w:name="__Fieldmark__5_125034375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erminate a Family Member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942" w:leader="none"/>
                <w:tab w:val="left" w:pos="4500" w:leader="none"/>
                <w:tab w:val="left" w:pos="5742" w:leader="none"/>
                <w:tab w:val="left" w:pos="6192" w:leader="none"/>
                <w:tab w:val="left" w:pos="7920" w:leader="none"/>
                <w:tab w:val="right" w:pos="9180" w:leader="none"/>
              </w:tabs>
              <w:spacing w:before="0" w:after="60"/>
              <w:ind w:left="432"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Change _______________ Reason for Change 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250" w:leader="none"/>
                <w:tab w:val="left" w:pos="2520" w:leader="none"/>
                <w:tab w:val="left" w:pos="2790" w:leader="none"/>
                <w:tab w:val="right" w:pos="9180" w:leader="none"/>
              </w:tabs>
              <w:ind w:right="-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HOLDER NAME (EMPLOYER NAME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PLAN NO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</w:t>
            </w:r>
          </w:p>
        </w:tc>
      </w:tr>
      <w:tr>
        <w:trPr/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com Solutions, Inc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HOLDER STREET ADDRESS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</w:t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65 NW 86 Street, Suite # 217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hnsto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131</w:t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’S NAME (LAST, FIRST, MI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. SEC. NO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’S MAILING ADDRESS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</w:t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FULL TIME EMPLOYMEN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S. WK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</w:rPr>
              <w:t>ANN. SALARY</w:t>
            </w:r>
          </w:p>
        </w:tc>
      </w:tr>
      <w:tr>
        <w:trPr/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AL STATUS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8" w:type="dxa"/>
            <w:gridSpan w:val="6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ENDENT CHILDREN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ind w:right="-954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1250343750"/>
            <w:bookmarkStart w:id="13" w:name="__Fieldmark__6_125034375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ngle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-954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1250343750"/>
            <w:bookmarkStart w:id="15" w:name="__Fieldmark__7_125034375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rried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ind w:right="-954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1250343750"/>
            <w:bookmarkStart w:id="17" w:name="__Fieldmark__8_125034375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idowe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right="-95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1250343750"/>
            <w:bookmarkStart w:id="19" w:name="__Fieldmark__9_1250343750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gally Separated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954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1250343750"/>
            <w:bookmarkStart w:id="21" w:name="__Fieldmark__10_125034375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vorced</w:t>
            </w:r>
          </w:p>
        </w:tc>
        <w:tc>
          <w:tcPr>
            <w:tcW w:w="26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954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1250343750"/>
            <w:bookmarkStart w:id="23" w:name="__Fieldmark__11_125034375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1250343750"/>
            <w:bookmarkStart w:id="25" w:name="__Fieldmark__12_1250343750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3060" w:leader="none"/>
          <w:tab w:val="left" w:pos="4140" w:leader="none"/>
          <w:tab w:val="left" w:pos="5940" w:leader="none"/>
          <w:tab w:val="left" w:pos="7560" w:leader="none"/>
          <w:tab w:val="right" w:pos="9180" w:leader="none"/>
        </w:tabs>
        <w:ind w:right="-95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1440"/>
        <w:gridCol w:w="1530"/>
        <w:gridCol w:w="99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ind w:right="-954" w:hanging="0"/>
              <w:rPr>
                <w:sz w:val="18"/>
              </w:rPr>
            </w:pPr>
            <w:r>
              <w:rPr>
                <w:sz w:val="18"/>
              </w:rPr>
              <w:t>COVERAGE ELECTION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ind w:right="-954" w:hanging="0"/>
              <w:rPr>
                <w:sz w:val="16"/>
              </w:rPr>
            </w:pPr>
            <w:r>
              <w:rPr/>
              <w:t>Dental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692" w:leader="none"/>
                <w:tab w:val="left" w:pos="3582" w:leader="none"/>
                <w:tab w:val="left" w:pos="4392" w:leader="none"/>
                <w:tab w:val="left" w:pos="5202" w:leader="none"/>
                <w:tab w:val="left" w:pos="6102" w:leader="none"/>
                <w:tab w:val="left" w:pos="7362" w:leader="none"/>
                <w:tab w:val="left" w:pos="808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ab/>
              <w:t>EMPLOYEE: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1250343750"/>
            <w:bookmarkStart w:id="27" w:name="__Fieldmark__13_1250343750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 elect coverage</w:t>
              <w:tab/>
              <w:t>SPOUSE: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1250343750"/>
            <w:bookmarkStart w:id="29" w:name="__Fieldmark__14_1250343750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1250343750"/>
            <w:bookmarkStart w:id="31" w:name="__Fieldmark__15_1250343750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**</w:t>
              <w:tab/>
              <w:t>CHILD(REN):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1250343750"/>
            <w:bookmarkStart w:id="33" w:name="__Fieldmark__16_1250343750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1250343750"/>
            <w:bookmarkStart w:id="35" w:name="__Fieldmark__17_1250343750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**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692" w:leader="none"/>
                <w:tab w:val="left" w:pos="3582" w:leader="none"/>
                <w:tab w:val="left" w:pos="4392" w:leader="none"/>
                <w:tab w:val="left" w:pos="5202" w:leader="none"/>
                <w:tab w:val="left" w:pos="6102" w:leader="none"/>
                <w:tab w:val="left" w:pos="7362" w:leader="none"/>
                <w:tab w:val="left" w:pos="8082" w:leader="none"/>
              </w:tabs>
              <w:ind w:right="-95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right="-954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1250343750"/>
            <w:bookmarkStart w:id="37" w:name="__Fieldmark__18_1250343750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 decline coverage. *  I understand if I elect coverage at a later date, late entrant penalties will apply.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8982" w:leader="none"/>
              </w:tabs>
              <w:ind w:right="-954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 xml:space="preserve"> * If declining coverage, are you covered under another dental plan? </w:t>
              <w:tab/>
              <w:t xml:space="preserve">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19_1250343750"/>
            <w:bookmarkStart w:id="39" w:name="__Fieldmark__19_1250343750"/>
            <w:bookmarkEnd w:id="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" w:name="__Fieldmark__20_1250343750"/>
            <w:bookmarkStart w:id="41" w:name="__Fieldmark__20_1250343750"/>
            <w:bookmarkEnd w:id="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8982" w:leader="none"/>
              </w:tabs>
              <w:ind w:right="-954" w:hanging="0"/>
              <w:rPr/>
            </w:pPr>
            <w:r>
              <w:rPr>
                <w:rFonts w:cs="Arial" w:ascii="Arial" w:hAnsi="Arial"/>
                <w:b/>
                <w:sz w:val="16"/>
              </w:rPr>
              <w:tab/>
              <w:t>** If declining dependent coverage, are your dependents covered under another dental plan?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21_1250343750"/>
            <w:bookmarkStart w:id="43" w:name="__Fieldmark__21_1250343750"/>
            <w:bookmarkEnd w:id="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Yes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" w:name="__Fieldmark__22_1250343750"/>
            <w:bookmarkStart w:id="45" w:name="__Fieldmark__22_1250343750"/>
            <w:bookmarkEnd w:id="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No</w:t>
            </w:r>
          </w:p>
          <w:p>
            <w:pPr>
              <w:pStyle w:val="Heading7"/>
              <w:ind w:right="-954" w:hanging="0"/>
              <w:rPr>
                <w:sz w:val="16"/>
              </w:rPr>
            </w:pPr>
            <w:r>
              <w:rPr/>
              <w:t>Vision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692" w:leader="none"/>
                <w:tab w:val="left" w:pos="3582" w:leader="none"/>
                <w:tab w:val="left" w:pos="4392" w:leader="none"/>
                <w:tab w:val="left" w:pos="5202" w:leader="none"/>
                <w:tab w:val="left" w:pos="6102" w:leader="none"/>
                <w:tab w:val="left" w:pos="7362" w:leader="none"/>
                <w:tab w:val="left" w:pos="808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ab/>
              <w:t>EMPLOYEE: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1250343750"/>
            <w:bookmarkStart w:id="47" w:name="__Fieldmark__23_1250343750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 elect coverage</w:t>
              <w:tab/>
              <w:t>SPOUSE: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1250343750"/>
            <w:bookmarkStart w:id="49" w:name="__Fieldmark__24_1250343750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1250343750"/>
            <w:bookmarkStart w:id="51" w:name="__Fieldmark__25_1250343750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**</w:t>
              <w:tab/>
              <w:t>CHILD(REN):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1250343750"/>
            <w:bookmarkStart w:id="53" w:name="__Fieldmark__26_1250343750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1250343750"/>
            <w:bookmarkStart w:id="55" w:name="__Fieldmark__27_1250343750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**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692" w:leader="none"/>
                <w:tab w:val="left" w:pos="3582" w:leader="none"/>
                <w:tab w:val="left" w:pos="4392" w:leader="none"/>
                <w:tab w:val="left" w:pos="5202" w:leader="none"/>
                <w:tab w:val="left" w:pos="6102" w:leader="none"/>
                <w:tab w:val="left" w:pos="7362" w:leader="none"/>
                <w:tab w:val="left" w:pos="8082" w:leader="none"/>
              </w:tabs>
              <w:ind w:right="-95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8982" w:leader="none"/>
              </w:tabs>
              <w:ind w:right="-954" w:hanging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8_1250343750"/>
            <w:bookmarkStart w:id="57" w:name="__Fieldmark__28_1250343750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 decline coverag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982" w:leader="none"/>
              </w:tabs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9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Life – In the Amount of $25,000</w:t>
            </w:r>
            <w:r>
              <w:rPr>
                <w:rFonts w:cs="Arial" w:ascii="Arial" w:hAnsi="Arial"/>
                <w:sz w:val="16"/>
              </w:rPr>
              <w:t xml:space="preserve"> (with Accidental Death &amp; Dismemberment)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782" w:leader="none"/>
              </w:tabs>
              <w:ind w:right="-954" w:hanging="0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EMPLOYEE: 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</w:rPr>
              <w:t>This</w:t>
            </w:r>
            <w:r>
              <w:rPr>
                <w:rFonts w:cs="Arial" w:ascii="Arial" w:hAnsi="Arial"/>
                <w:sz w:val="16"/>
              </w:rPr>
              <w:t xml:space="preserve"> is a company paid benefit which you will receive if you meet eligibility requirements. </w:t>
              <w:tab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782" w:leader="none"/>
              </w:tabs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782" w:leader="none"/>
              </w:tabs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Heading7"/>
              <w:tabs>
                <w:tab w:val="clear" w:pos="1800"/>
                <w:tab w:val="left" w:pos="1422" w:leader="none"/>
              </w:tabs>
              <w:ind w:right="-954" w:hanging="0"/>
              <w:rPr>
                <w:b w:val="false"/>
                <w:b w:val="false"/>
              </w:rPr>
            </w:pPr>
            <w:r>
              <w:rPr/>
              <w:t>Long Term Disability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right="-95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EMPLOYEE: 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</w:rPr>
              <w:t>This</w:t>
            </w:r>
            <w:r>
              <w:rPr>
                <w:rFonts w:cs="Arial" w:ascii="Arial" w:hAnsi="Arial"/>
                <w:sz w:val="16"/>
              </w:rPr>
              <w:t xml:space="preserve"> is a company paid benefit which you will receive if you meet eligibility requirements.</w:t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9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</w:rPr>
              <w:t>Give the following information for each dependent to be insured: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(Last, First, Middle Initial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ONSHIP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DATE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864" w:hanging="0"/>
              <w:rPr/>
            </w:pPr>
            <w:r>
              <w:rPr/>
              <w:t>Spouse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9_1250343750"/>
            <w:bookmarkStart w:id="59" w:name="__Fieldmark__29_1250343750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0_1250343750"/>
            <w:bookmarkStart w:id="61" w:name="__Fieldmark__30_1250343750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1_1250343750"/>
            <w:bookmarkStart w:id="63" w:name="__Fieldmark__31_1250343750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2_1250343750"/>
            <w:bookmarkStart w:id="65" w:name="__Fieldmark__32_1250343750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864" w:hanging="0"/>
              <w:rPr/>
            </w:pPr>
            <w:r>
              <w:rPr/>
              <w:t>Chil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33_1250343750"/>
            <w:bookmarkStart w:id="67" w:name="__Fieldmark__33_1250343750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34_1250343750"/>
            <w:bookmarkStart w:id="69" w:name="__Fieldmark__34_1250343750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35_1250343750"/>
            <w:bookmarkStart w:id="71" w:name="__Fieldmark__35_1250343750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36_1250343750"/>
            <w:bookmarkStart w:id="73" w:name="__Fieldmark__36_1250343750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864" w:hanging="0"/>
              <w:rPr/>
            </w:pPr>
            <w:r>
              <w:rPr/>
              <w:t>Chil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37_1250343750"/>
            <w:bookmarkStart w:id="75" w:name="__Fieldmark__37_1250343750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38_1250343750"/>
            <w:bookmarkStart w:id="77" w:name="__Fieldmark__38_1250343750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39_1250343750"/>
            <w:bookmarkStart w:id="79" w:name="__Fieldmark__39_1250343750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0_1250343750"/>
            <w:bookmarkStart w:id="81" w:name="__Fieldmark__40_1250343750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864" w:hanging="0"/>
              <w:rPr/>
            </w:pPr>
            <w:r>
              <w:rPr/>
              <w:t>Chil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41_1250343750"/>
            <w:bookmarkStart w:id="83" w:name="__Fieldmark__41_1250343750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42_1250343750"/>
            <w:bookmarkStart w:id="85" w:name="__Fieldmark__42_1250343750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43_1250343750"/>
            <w:bookmarkStart w:id="87" w:name="__Fieldmark__43_1250343750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44_1250343750"/>
            <w:bookmarkStart w:id="89" w:name="__Fieldmark__44_1250343750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4500"/>
      </w:tblGrid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LOYEE BENEFICIARY DESIGNATION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clude full proper name and relationship; i.e.:  John M. Doe, husband)</w:t>
            </w:r>
          </w:p>
        </w:tc>
      </w:tr>
      <w:tr>
        <w:trPr>
          <w:trHeight w:val="208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290" w:leader="none"/>
                <w:tab w:val="left" w:pos="8460" w:leader="none"/>
                <w:tab w:val="righ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290" w:leader="none"/>
                <w:tab w:val="left" w:pos="8460" w:leader="none"/>
                <w:tab w:val="righ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ship:</w:t>
            </w:r>
          </w:p>
        </w:tc>
      </w:tr>
      <w:tr>
        <w:trPr>
          <w:trHeight w:val="207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290" w:leader="none"/>
                <w:tab w:val="left" w:pos="846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290" w:leader="none"/>
                <w:tab w:val="left" w:pos="846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600" w:leader="none"/>
                <w:tab w:val="left" w:pos="4410" w:leader="none"/>
                <w:tab w:val="left" w:pos="6120" w:leader="none"/>
                <w:tab w:val="left" w:pos="7290" w:leader="none"/>
                <w:tab w:val="left" w:pos="846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600" w:leader="none"/>
                <w:tab w:val="left" w:pos="4410" w:leader="none"/>
                <w:tab w:val="left" w:pos="6120" w:leader="none"/>
                <w:tab w:val="left" w:pos="7290" w:leader="none"/>
                <w:tab w:val="left" w:pos="8460" w:leader="none"/>
                <w:tab w:val="right" w:pos="91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hereby (1) request coverage for the Group Insurance for which I am or may become eligible; (2) authorize my employer to make the necessary deductions for the contributions, if any, required for insurance, or agree that the contributions be added to my dues; (3) state that I became an employee on the date stated above, and do currently work the number of hours per week stated above; (4) designate the beneficiary named on this form to receive the proceeds, if any, payable in the event of my death; and know my coverage will not take effect unless I am actively at work and life insurance coverage for my dependents will not take effect if a dependent, other than a newborn, is confined to a hospital or other health care facility, or is unable to perform the normal activities of someone of like age and sex.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600" w:leader="none"/>
                <w:tab w:val="left" w:pos="4410" w:leader="none"/>
                <w:tab w:val="left" w:pos="6120" w:leader="none"/>
                <w:tab w:val="left" w:pos="7290" w:leader="none"/>
                <w:tab w:val="left" w:pos="846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600" w:leader="none"/>
                <w:tab w:val="left" w:pos="4410" w:leader="none"/>
                <w:tab w:val="left" w:pos="6120" w:leader="none"/>
                <w:tab w:val="left" w:pos="7290" w:leader="none"/>
                <w:tab w:val="left" w:pos="8460" w:leader="none"/>
                <w:tab w:val="right" w:pos="91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y person who, with intent to defraud of knowing that he is facilitating a fraud against an insurer, submits an application or files a claim containing a false or deceptive statement may be guilty of insurance fraud.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600" w:leader="none"/>
                <w:tab w:val="left" w:pos="4410" w:leader="none"/>
                <w:tab w:val="left" w:pos="6120" w:leader="none"/>
                <w:tab w:val="left" w:pos="7290" w:leader="none"/>
                <w:tab w:val="left" w:pos="846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3600" w:leader="none"/>
                <w:tab w:val="left" w:pos="4410" w:leader="none"/>
                <w:tab w:val="left" w:pos="6120" w:leader="none"/>
                <w:tab w:val="left" w:pos="7290" w:leader="none"/>
                <w:tab w:val="left" w:pos="8460" w:leader="none"/>
                <w:tab w:val="right" w:pos="91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have reviewed the statements on this application and they are true and complete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600" w:leader="none"/>
          <w:tab w:val="left" w:pos="4410" w:leader="none"/>
          <w:tab w:val="left" w:pos="6120" w:leader="none"/>
          <w:tab w:val="left" w:pos="7290" w:leader="none"/>
          <w:tab w:val="left" w:pos="8460" w:leader="none"/>
          <w:tab w:val="right" w:pos="9180" w:leader="none"/>
        </w:tabs>
        <w:ind w:right="-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9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EMPLOYEE: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5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9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600" w:leader="none"/>
          <w:tab w:val="left" w:pos="4410" w:leader="none"/>
          <w:tab w:val="left" w:pos="6120" w:leader="none"/>
          <w:tab w:val="left" w:pos="7290" w:leader="none"/>
          <w:tab w:val="left" w:pos="8460" w:leader="none"/>
          <w:tab w:val="right" w:pos="9180" w:leader="none"/>
        </w:tabs>
        <w:ind w:right="-954" w:hanging="0"/>
        <w:rPr/>
      </w:pPr>
      <w:r>
        <w:rPr/>
      </w:r>
    </w:p>
    <w:sectPr>
      <w:type w:val="nextPage"/>
      <w:pgSz w:w="12240" w:h="15840"/>
      <w:pgMar w:left="1440" w:right="158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  <w:tab w:val="left" w:pos="2070" w:leader="none"/>
        <w:tab w:val="left" w:pos="3060" w:leader="none"/>
        <w:tab w:val="left" w:pos="4140" w:leader="none"/>
        <w:tab w:val="left" w:pos="5940" w:leader="none"/>
        <w:tab w:val="left" w:pos="7560" w:leader="none"/>
        <w:tab w:val="right" w:pos="9180" w:leader="none"/>
      </w:tabs>
      <w:ind w:right="-954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800" w:leader="none"/>
        <w:tab w:val="left" w:pos="3600" w:leader="none"/>
        <w:tab w:val="left" w:pos="4410" w:leader="none"/>
        <w:tab w:val="left" w:pos="6120" w:leader="none"/>
        <w:tab w:val="left" w:pos="7290" w:leader="none"/>
        <w:tab w:val="left" w:pos="8460" w:leader="none"/>
        <w:tab w:val="right" w:pos="9180" w:leader="none"/>
      </w:tabs>
      <w:ind w:right="-954" w:hanging="0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0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20"/>
        <w:tab w:val="left" w:pos="1350" w:leader="none"/>
        <w:tab w:val="left" w:pos="2070" w:leader="none"/>
        <w:tab w:val="left" w:pos="3060" w:leader="none"/>
        <w:tab w:val="left" w:pos="4140" w:leader="none"/>
        <w:tab w:val="left" w:pos="5940" w:leader="none"/>
        <w:tab w:val="left" w:pos="7560" w:leader="none"/>
        <w:tab w:val="right" w:pos="9180" w:leader="none"/>
      </w:tabs>
      <w:ind w:right="-86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0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20"/>
        <w:tab w:val="left" w:pos="540" w:leader="none"/>
        <w:tab w:val="left" w:pos="1800" w:leader="none"/>
        <w:tab w:val="left" w:pos="3600" w:leader="none"/>
        <w:tab w:val="left" w:pos="4410" w:leader="none"/>
        <w:tab w:val="left" w:pos="6120" w:leader="none"/>
        <w:tab w:val="left" w:pos="7290" w:leader="none"/>
        <w:tab w:val="right" w:pos="9180" w:leader="none"/>
      </w:tabs>
      <w:ind w:right="-864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64" w:hanging="0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ind w:right="-954" w:hanging="0"/>
      <w:outlineLvl w:val="6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31" w:color="000000"/>
        <w:bottom w:val="single" w:sz="4" w:space="1" w:color="000000"/>
        <w:right w:val="single" w:sz="4" w:space="0" w:color="000000"/>
      </w:pBdr>
      <w:tabs>
        <w:tab w:val="clear" w:pos="720"/>
        <w:tab w:val="left" w:pos="540" w:leader="none"/>
        <w:tab w:val="left" w:pos="1800" w:leader="none"/>
        <w:tab w:val="left" w:pos="3600" w:leader="none"/>
        <w:tab w:val="left" w:pos="4410" w:leader="none"/>
        <w:tab w:val="left" w:pos="6120" w:leader="none"/>
        <w:tab w:val="left" w:pos="7290" w:leader="none"/>
        <w:tab w:val="right" w:pos="9180" w:leader="none"/>
      </w:tabs>
      <w:ind w:right="-18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20"/>
        <w:tab w:val="left" w:pos="540" w:leader="none"/>
        <w:tab w:val="left" w:pos="1800" w:leader="none"/>
        <w:tab w:val="left" w:pos="3600" w:leader="none"/>
        <w:tab w:val="left" w:pos="4410" w:leader="none"/>
        <w:tab w:val="left" w:pos="6120" w:leader="none"/>
        <w:tab w:val="left" w:pos="7290" w:leader="none"/>
        <w:tab w:val="right" w:pos="9180" w:leader="none"/>
      </w:tabs>
      <w:ind w:right="-864" w:hanging="0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13:00Z</dcterms:created>
  <dc:creator>The Guardian</dc:creator>
  <dc:description/>
  <dc:language>en-US</dc:language>
  <cp:lastModifiedBy>Ecom</cp:lastModifiedBy>
  <cp:lastPrinted>2006-09-21T11:46:00Z</cp:lastPrinted>
  <dcterms:modified xsi:type="dcterms:W3CDTF">2007-09-27T23:32:00Z</dcterms:modified>
  <cp:revision>6</cp:revision>
  <dc:subject/>
  <dc:title> </dc:title>
</cp:coreProperties>
</file>